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Утверждаю»</w:t>
      </w:r>
    </w:p>
    <w:p>
      <w:pPr>
        <w:pStyle w:val="Style15"/>
        <w:spacing w:before="0" w:after="0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рший менеджер отдела </w:t>
      </w:r>
    </w:p>
    <w:p>
      <w:pPr>
        <w:pStyle w:val="Style15"/>
        <w:spacing w:before="0" w:after="0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оциальным программам </w:t>
      </w:r>
    </w:p>
    <w:p>
      <w:pPr>
        <w:pStyle w:val="Style15"/>
        <w:spacing w:before="0" w:after="0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О «Олкон»</w:t>
      </w:r>
    </w:p>
    <w:p>
      <w:pPr>
        <w:pStyle w:val="Style15"/>
        <w:spacing w:before="0" w:after="0"/>
        <w:ind w:left="7248" w:hanging="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left="6828" w:first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Н.А. Колосова</w:t>
      </w:r>
    </w:p>
    <w:p>
      <w:pPr>
        <w:pStyle w:val="Style15"/>
        <w:spacing w:before="0" w:after="0"/>
        <w:ind w:left="7248" w:hanging="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left="6828" w:first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____» ___________2024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оведении турнира АО «Олкон» по стритбол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и работников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И ЗАДАЧИ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 Турнир проводятся с целью пропаганды здорового образа жизни и популяризации стритбола среди работников комбината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решают следующие задач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фузкультурно-массовой работы в коллективах структурных подразделений АО «Олкон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работников предприятия к регулярным занятиям физической культурой и спор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явление сильнейших команд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зрительского интереса к игр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МЕСТО И СРОКИ ПРОВЕДЕНИЯ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нир проводится в городе Оленегорске  в спортивном зале спорткомплекса АО «Олкон» 24 ноября 2024 года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турнира 24 ноября в 11:00 час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РУКОВОДСТВО ОРГАНИЗАЦИЕЙ И ПРОВЕДЕНИЕМ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, подготовку и проведение турнира осуществляет Отдел по социальным программам АО «Олкон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турнира осуществляет Отдел по социальным программам АО «Олкон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проведение турнира возлагается на Отдел по социальным программам АО «Олкон» и главную судейскую коллег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ая команда в заявке указывает представителя команды и судей, готовых обслуживать матчи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ный судья соревнований – Пшеничников Д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АСТНИКИ ТУРНИРА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участию в турнире допускаются команды работников структурных подразделений АО «Олкон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анды –от 4 до 6 человек, не зависимо от пол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игроки каждой команды должны выступать в единой форме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РАММА ТУРНИРА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1110" w:hanging="11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рнир проводится по правилам стритбол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а проходит на половине баскетбольной площадки с одной (1) корзиной.</w:t>
        <w:br/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т представляет собой соответствующую часть площадки для классического баскетбола с линией штрафных бросков (5.80 м), линией двухочковых бросков (6.75 м) и полуокружностью «без фолов в нападении» под корзиной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нцип начисления очков отличается от классического баскетбола. Точный бросок с ближней и средней дистанции приносит одно очко, то же самое касается и штрафных. За попадание из-за дуги начисляется два очк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ое время составляет 10 минут, игра может закончится досрочно, если одна из команд за отведенное время наберет 21 очко. В случае ничьей по итогам основного времени назначается овертайм, в котором побеждает команда, первой набравшая 2 очка. На атаку команде дается 12 секун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ПРЕДЕЛЕНИЕ ПОБЕДИТЕЛЕЙ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беду начисляется 2 очка, за поражение – 1 очко, техническое поражение (неявка, нарушение регламента) – 0 очков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очков у двух и более команд места в группе распределяются по следующим показателям: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бед в матчах между этими командами;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зница заброшенных и пропущенных мячей между этими командами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ица заброшенных и пропущенных мячей во всех играх, проведенных на первом этапе каждой команд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7. НАГРАЖДЕНИЕ ПОБЕДИТЕЛЕЙ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анды, занявшие 1-3 места, награждаются кубками и грамотами АО «Олкон»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и турнира, занявшие 1-3 места награждаются медалями АО «Олкон».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ФИНАНСИРОВАНИЕ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проведением турнира обеспечиваются за счет средств АО «Олкон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участием в турнире команд, обеспечиваются за счет структурных подразделений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МЕДИЦИНА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numPr>
          <w:ilvl w:val="0"/>
          <w:numId w:val="13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7"/>
        <w:numPr>
          <w:ilvl w:val="0"/>
          <w:numId w:val="13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уведомляет команды о том что всю ответственность за свое здоровье несут сами спортсмены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СРОКИ ПРЕДОСТАВЛЕНИЯ И ОФОРМЛЕНИЯ ЗАЯВОК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ые заявки на участие в турнире по стритболу необходимо подать до 20 ноября 2024 года по электронной почте </w:t>
      </w:r>
      <w:hyperlink r:id="rId2">
        <w:r>
          <w:rPr>
            <w:rStyle w:val="InternetLink"/>
            <w:rFonts w:cs="Arial" w:ascii="Arial" w:hAnsi="Arial"/>
            <w:sz w:val="24"/>
          </w:rPr>
          <w:t>dv.pshenichnikov@severstal.com</w:t>
        </w:r>
      </w:hyperlink>
    </w:p>
    <w:p>
      <w:pPr>
        <w:pStyle w:val="Normal"/>
        <w:numPr>
          <w:ilvl w:val="1"/>
          <w:numId w:val="9"/>
        </w:numPr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урниру допускаются команды, представители которых присутствуют на судейской коллегии с именной заявкой команды по установленной форме (Приложение №1)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ФОТО-ВИДЕО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рганизаторы осуществляют фото и видео съемку турнира без ограничени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ы оставляют за собой право использовать полученные ими во время турнира материалы по своему усмотрени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40" w:leader="none"/>
        </w:tabs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740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74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7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О Ч Н Ы Й   Л И С 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оманду </w:t>
        <w:softHyphen/>
        <w:softHyphen/>
        <w:t>_______, участницу турнира по стритболу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структурных подразделений АО «Олкон»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Оленегорск, 24 ноября 2024 г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77659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103"/>
                              <w:gridCol w:w="1314"/>
                              <w:gridCol w:w="2680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о работы, 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чная ответственность за состояние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13.4pt;mso-wrap-distance-left:9pt;mso-wrap-distance-right:9pt;mso-wrap-distance-top:0pt;mso-wrap-distance-bottom:0pt;margin-top:11.7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103"/>
                        <w:gridCol w:w="1314"/>
                        <w:gridCol w:w="2680"/>
                        <w:gridCol w:w="2457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о работы, занимаемая должность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чная ответственность за состояние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Представитель команды </w:t>
        <w:tab/>
        <w:t>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25" w:leader="none"/>
        </w:tabs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2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я от команды ___________________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ное положение является официальным приглашением на соревнования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284" w:top="960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ind w:right="360" w:hanging="0"/>
      <w:rPr>
        <w:rFonts w:ascii="Arial" w:hAnsi="Arial" w:cs="Arial"/>
        <w:color w:val="4F81BD"/>
        <w:sz w:val="20"/>
        <w:szCs w:val="20"/>
        <w:lang w:val="ru-RU"/>
      </w:rPr>
    </w:pPr>
    <w:r>
      <w:rPr>
        <w:rFonts w:cs="Arial" w:ascii="Arial" w:hAnsi="Arial"/>
        <w:color w:val="4F81BD"/>
        <w:sz w:val="20"/>
        <w:szCs w:val="20"/>
        <w:lang w:val="ru-RU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jc w:val="right"/>
      <w:rPr/>
    </w:pPr>
    <w:r>
      <w:rPr>
        <w:rFonts w:cs="Arial" w:ascii="Arial" w:hAnsi="Arial"/>
        <w:color w:val="4F81BD"/>
      </w:rPr>
      <w:tab/>
    </w:r>
    <w:r>
      <w:rPr>
        <w:rFonts w:cs="Arial" w:ascii="Arial" w:hAnsi="Arial"/>
        <w:color w:val="4F81BD"/>
        <w:lang w:val="ru-RU"/>
      </w:rPr>
      <w:tab/>
    </w:r>
    <w:r>
      <w:rPr>
        <w:rFonts w:cs="Arial" w:ascii="Arial" w:hAnsi="Arial"/>
        <w:color w:val="4F81BD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353185" cy="436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353185" cy="436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pshenichnikov@severst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5:00Z</dcterms:created>
  <dc:creator>Алексей Коротков</dc:creator>
  <dc:description/>
  <cp:keywords/>
  <dc:language>en-US</dc:language>
  <cp:lastModifiedBy>Пшеничников Дмитрий Викторович</cp:lastModifiedBy>
  <cp:lastPrinted>2024-11-12T08:34:00Z</cp:lastPrinted>
  <dcterms:modified xsi:type="dcterms:W3CDTF">2024-11-12T05:39:00Z</dcterms:modified>
  <cp:revision>5</cp:revision>
  <dc:subject/>
  <dc:title>Положение</dc:title>
</cp:coreProperties>
</file>